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ОБЩЕОБРАЗОВАТЕЛЬНОЕ УЧРЕЖДЕНИЕ «КУТУЛЬСКАЯ ОСНОВНАЯ ОБЩЕОБРАЗОВАТЕЛЬНАЯ ШКОЛА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06.04.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МКО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«Кутульская ООШ» ______________Мурадалиева Н.М.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приказа Министерства образования и науки Республики Дагестан  от 19.03.2020 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минимизации рисков и угроз, связанных с распространением на территории Республики Дагестан новой коронавирусной инфекции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«Учи.ру, РЭШ, ИНФОУРОК, )»,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10    от 07.04.2020 г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07.04.2020 по 30.04.2020, приказ № 10    от «06» апреля  2020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2:00Z</dcterms:created>
  <dc:creator>Сосновец</dc:creator>
  <dc:description/>
  <cp:keywords/>
  <dc:language>en-US</dc:language>
  <cp:lastModifiedBy>Кутул ООШ</cp:lastModifiedBy>
  <cp:lastPrinted>2020-04-14T11:38:00Z</cp:lastPrinted>
  <dcterms:modified xsi:type="dcterms:W3CDTF">2020-04-14T08:51:00Z</dcterms:modified>
  <cp:revision>7</cp:revision>
  <dc:subject/>
  <dc:title>Положение о дистанционном обучении в школе</dc:title>
</cp:coreProperties>
</file>