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Тематическое планирование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по  </w:t>
      </w:r>
      <w:r>
        <w:rPr>
          <w:b/>
          <w:bCs/>
          <w:color w:val="000000"/>
          <w:sz w:val="40"/>
          <w:szCs w:val="40"/>
          <w:u w:val="single"/>
        </w:rPr>
        <w:t xml:space="preserve">«Новейшей  истории зарубежных стран. </w:t>
      </w:r>
      <w:r>
        <w:rPr>
          <w:b/>
          <w:bCs/>
          <w:color w:val="000000"/>
          <w:sz w:val="40"/>
          <w:szCs w:val="40"/>
          <w:u w:val="single"/>
          <w:lang w:val="en-US"/>
        </w:rPr>
        <w:t>XX</w:t>
      </w:r>
      <w:r>
        <w:rPr>
          <w:b/>
          <w:bCs/>
          <w:color w:val="000000"/>
          <w:sz w:val="40"/>
          <w:szCs w:val="40"/>
          <w:u w:val="single"/>
        </w:rPr>
        <w:t xml:space="preserve"> век»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9 класс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( 26 часов) </w:t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39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drawing>
          <wp:inline distT="0" distB="0" distL="0" distR="0">
            <wp:extent cx="3961130" cy="597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ведение (1 час)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79"/>
        <w:gridCol w:w="1141"/>
        <w:gridCol w:w="2359"/>
        <w:gridCol w:w="2045"/>
      </w:tblGrid>
      <w:tr>
        <w:trPr>
          <w:trHeight w:val="288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</w:tr>
      <w:tr>
        <w:trPr>
          <w:trHeight w:val="219" w:hRule="atLeast"/>
        </w:trPr>
        <w:tc>
          <w:tcPr>
            <w:tcW w:w="4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часов</w:t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11"/>
              <w:jc w:val="center"/>
              <w:rPr>
                <w:color w:val="000000"/>
              </w:rPr>
            </w:pPr>
            <w:r>
              <w:rPr>
                <w:color w:val="000000"/>
              </w:rPr>
              <w:t>учебника</w:t>
            </w:r>
          </w:p>
        </w:tc>
      </w:tr>
      <w:tr>
        <w:trPr>
          <w:trHeight w:val="268" w:hRule="atLeast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вейшая история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 в курс «Новей-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и современность - этап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02"/>
              <w:jc w:val="center"/>
              <w:rPr>
                <w:color w:val="000000"/>
              </w:rPr>
            </w:pPr>
            <w:r>
              <w:rPr>
                <w:color w:val="000000"/>
              </w:rPr>
              <w:t>шая история и современ-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40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мирной истории</w:t>
            </w:r>
          </w:p>
        </w:tc>
        <w:tc>
          <w:tcPr>
            <w:tcW w:w="11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5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ность зарубежных стран</w:t>
            </w:r>
          </w:p>
        </w:tc>
        <w:tc>
          <w:tcPr>
            <w:tcW w:w="204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</w:t>
            </w:r>
          </w:p>
        </w:tc>
      </w:tr>
      <w:tr>
        <w:trPr>
          <w:trHeight w:val="259" w:hRule="atLeast"/>
        </w:trPr>
        <w:tc>
          <w:tcPr>
            <w:tcW w:w="4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Мир в 1900-1945 гг. (12 часо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4"/>
        <w:gridCol w:w="1319"/>
        <w:gridCol w:w="3064"/>
        <w:gridCol w:w="1204"/>
      </w:tblGrid>
      <w:tr>
        <w:trPr>
          <w:trHeight w:val="480" w:hRule="atLeast"/>
        </w:trPr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учебника</w:t>
            </w:r>
          </w:p>
        </w:tc>
      </w:tr>
      <w:tr>
        <w:trPr>
          <w:trHeight w:val="1325" w:hRule="atLeast"/>
        </w:trPr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Обострение противоречий в развитии индустриаль</w:t>
              <w:softHyphen/>
              <w:t xml:space="preserve">ного общества. Кризис традиционного общества в странах Азии на рубеж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Индустриальные, зависимые и колониальные страны: обострение противоречий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1-2</w:t>
            </w:r>
          </w:p>
        </w:tc>
      </w:tr>
      <w:tr>
        <w:trPr>
          <w:trHeight w:val="3542" w:hRule="atLeast"/>
        </w:trPr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вая мировая война: причины, участники, основные этапы военных действий, итоги. Мир после Первой мировой войны. Лига Наций. Международные последствия революции в России. Революционный подъем в Европе и Азии, распад империй и образование новых государств. М. Ганди, Сунь Ятсе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Как была развязана Первая мировая война. 2. На фронтах Первой мировой войны. 3. Трудный путь к миру. Версальско-Вашингтонская система. 4. Революционное движение в Европе и Азии после Первой мировой войны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,4 §5-6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7 §8</w:t>
            </w:r>
          </w:p>
        </w:tc>
      </w:tr>
      <w:tr>
        <w:trPr>
          <w:trHeight w:val="1987" w:hRule="atLeast"/>
        </w:trPr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едущие страны Запада в 1920-1930-х гг.: от ста</w:t>
              <w:softHyphen/>
              <w:t>билизации к кризису. Фашизм. Б. Муссолини. Нацизм. А. Гитлер. Фор</w:t>
              <w:softHyphen/>
              <w:t>мирование тоталитарных и авторитарных режимов в странах Европы. «Новый курс» в СШ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Тоталитарные и автори</w:t>
              <w:softHyphen/>
              <w:t>тарные режимы в Европе и Азии в 1920-1930-х гг. 2. Мировой экономический кризис 1929-1932 гг. и «Новый курс» в США. 3. Альтернатива фашизму: опыт Великобритании и Франции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9,11 § 10 § 12</w:t>
            </w:r>
          </w:p>
        </w:tc>
      </w:tr>
      <w:tr>
        <w:trPr>
          <w:trHeight w:val="3715" w:hRule="atLeast"/>
        </w:trPr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ацифизм и милитаризм в 1920-1930-х гг. Военно-политические кризисы в Европе и на Дальнем Востоке. Вторая мировая война: причины, участники, основные этапы военных действий. Антигитлеровская коали</w:t>
              <w:softHyphen/>
              <w:t>ция. Ф.Д. Рузвельт. И.В. Сталин. У. Черчилль, «Новый порядок» на оккупированных терри</w:t>
              <w:softHyphen/>
              <w:t>ториях. Политика геноци</w:t>
              <w:softHyphen/>
              <w:t>да. Холокост. Движение Сопротивления. Итоги войны. Создание ООН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Милитаризм и пацифизм на международной арене. 2. Начало Второй мировой войны. Антигитлеровская коалиция. 3. Трудный путь к победе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3-14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15,16 § 17-18, 19</w:t>
            </w:r>
          </w:p>
        </w:tc>
      </w:tr>
      <w:tr>
        <w:trPr>
          <w:trHeight w:val="480" w:hRule="atLeast"/>
        </w:trPr>
        <w:tc>
          <w:tcPr>
            <w:tcW w:w="3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торение и проверка знаний, умений и навыков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</w:rPr>
        <w:t xml:space="preserve">Часть П. Мир после Второй мировой войны и </w:t>
      </w:r>
      <w:r>
        <w:rPr>
          <w:color w:val="000000"/>
        </w:rPr>
        <w:t xml:space="preserve">до </w:t>
      </w:r>
      <w:r>
        <w:rPr>
          <w:b/>
          <w:bCs/>
          <w:color w:val="000000"/>
        </w:rPr>
        <w:t>наших дней (12 часов)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76"/>
        <w:gridCol w:w="103"/>
        <w:gridCol w:w="989"/>
        <w:gridCol w:w="117"/>
        <w:gridCol w:w="2663"/>
        <w:gridCol w:w="261"/>
        <w:gridCol w:w="1292"/>
        <w:gridCol w:w="103"/>
      </w:tblGrid>
      <w:tr>
        <w:trPr>
          <w:trHeight w:val="47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Стандарт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учебника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«Холодная война». Созда</w:t>
              <w:softHyphen/>
              <w:t>ние военно-политических блоков. Распад «двухполюсного мира»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Международные отноше</w:t>
              <w:softHyphen/>
              <w:t>ния после Второй мировой войны. «Холодная война»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0, 22-23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2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ад колониальной системы и образование независимых государств в Азии и Африке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Крушение колониализма, локальные конфликты и международная безопасность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21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63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Научно-техническая рево</w:t>
              <w:softHyphen/>
              <w:t xml:space="preserve">люция. Формирование смешанной экономики. Социальное государство. «Общество потребления». Кризис индустриального общества в конце 1960-1970-х гг. Эволюция политической идеологии во второй половин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. Становление информаци</w:t>
              <w:softHyphen/>
              <w:t>онного общества. Инте</w:t>
              <w:softHyphen/>
              <w:t>грационные процессы. Утверждение и падение коммунистических режи</w:t>
              <w:softHyphen/>
              <w:t>мов в странах Централь</w:t>
              <w:softHyphen/>
              <w:t>ной и Восточной Европы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. США: «Великое общество» всеобщего благоденствия. 2. Послевоенное восста</w:t>
              <w:softHyphen/>
              <w:t>новление и модернизация в Западной Европе. 3. Интеграционные процессы в Западной Евро</w:t>
              <w:softHyphen/>
              <w:t xml:space="preserve">пе и Северной Америке. 4. Восточная Европа: от тоталитаризма к демократии                </w:t>
            </w:r>
            <w:r>
              <w:rPr>
                <w:color w:val="000000"/>
                <w:vertAlign w:val="superscript"/>
              </w:rPr>
              <w:t>:</w:t>
            </w:r>
            <w:r>
              <w:rPr>
                <w:color w:val="000000"/>
              </w:rPr>
              <w:t>л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24-25 § 26-27, § 28 § 29-30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7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ыбор путей развития государствами Азии и Африки. Авторитаризм демократия в Латинской Америке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Япония и Китай: две модели модернизации традиционного общества. 2. Индия и мир Ислама: единство в многообразии. 3. Черная Африка и Латин</w:t>
              <w:softHyphen/>
              <w:t>ская Америка: между авто</w:t>
              <w:softHyphen/>
              <w:t>ритаризмом и демократией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1,32 § 33, 34     .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 35, 36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Формирование современ</w:t>
              <w:softHyphen/>
              <w:t xml:space="preserve">ной научной картины мира. Религия и Церковь в современном мире. Культурное наследие </w:t>
            </w:r>
            <w:r>
              <w:rPr>
                <w:color w:val="000000"/>
                <w:lang w:val="en-US"/>
              </w:rPr>
              <w:t xml:space="preserve">XX </w:t>
            </w:r>
            <w:r>
              <w:rPr>
                <w:color w:val="000000"/>
              </w:rPr>
              <w:t>век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. Общественно-политическая мысль, идеология и культура. 2. Тенденции развития культуры и искусства. Массовая культура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37 § 38, 39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Глобализация и ее противоречия. Мир в начале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Глобальные проблемы и локальные конфликты современности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§40-42</w:t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тоговое повторение и проверка знаний, умений и навыков (1 час)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8:19:00Z</dcterms:created>
  <dc:creator>Терентьева Г. Б </dc:creator>
  <dc:description/>
  <cp:keywords/>
  <dc:language>en-US</dc:language>
  <cp:lastModifiedBy>Пользователь Windows</cp:lastModifiedBy>
  <cp:lastPrinted>2018-02-11T17:28:00Z</cp:lastPrinted>
  <dcterms:modified xsi:type="dcterms:W3CDTF">2018-02-11T14:40:00Z</dcterms:modified>
  <cp:revision>8</cp:revision>
  <dc:subject/>
  <dc:title>Тематическое планирование по истории 9 класс</dc:title>
</cp:coreProperties>
</file>