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« Кутульская основная общеобразовательная школа»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-конспект открытого урока 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27 января - День воинской славы России. День полного освобождения города Ленинграда от блока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Провела: Алиева С.С.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2018 год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 27 января - День воинской славы России. День полного                           освобождения города Ленинграда от блокады»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Можно победить любое оружие, кроме оружия духа.</w:t>
      </w:r>
    </w:p>
    <w:p>
      <w:pPr>
        <w:pStyle w:val="Normal"/>
        <w:tabs>
          <w:tab w:val="clear" w:pos="708"/>
          <w:tab w:val="left" w:pos="8130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аполеон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Знакомство с одной из героических страниц истории нашей страны – событиями блокадного Ленинград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Формирование патриотического  чувства ребят к своей Отчизн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чувства уважения к людям, прошедшим войну и пережившим блокаду, восхищение их подвигом, чувства сопереживания к блокадным детям.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 учителя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дравствуйте, уважаемые учителя и учащие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правительство 27-ое  января объявило Днем воинской славы России. В этот день в 1944 г. была снята блокада города Ленинграда (ныне Санкт-Петербурга)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одвигу советских людей в Великой Отечественной войне против фашистских захватчиков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бождению Ленинграда от фашистской блок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ается наше мероприятие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сколько лет прошло от суровых и грозных лет войны. Но время никогда не изгладит из памяти народа Великую Отечественную войну, самую тяжелую и жестокую из всех войн в истории нашей стран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(Звучит песня «Священная война»)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война, прошла вой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полем боя тиши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 стране, по тишин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дут легенды о войн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амира расскажет нам о том, как Гитлер планировал захватить Ленингра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гитлеровские войска атаковали границы Советского Союза.  Немецко-фашистское командование рассчитывало захватить Ленинград к исходу третьей недели от начала войны и провести парад немецких войск на Дворцовой площади, но триумфального шествия не получилось.  Ленинград был обречен на полное уничтожение – вместе с жителям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Ужасную участь готовил Гитлер этому городу. Вот выдержка из секретной директивы немецкого военно-морского штаба "О будущности Петербурга" от 22 сентября 1941 года: "Фюрер решил стереть город Петербург с лица земли. Предложено блокировать город и путем обстрела из артиллерий всех калибров и беспрерывной бомбежки с воздуха сравнять его с землей"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Для осуществления этого варварского замысла гитлеровское командование бросило к городу огромные силы - более 40 отборных дивизий, 1000 танков, 1500 самолетов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 вышли на строительство оборонительных укреплений. Общая протяженность вырытых окопов составила 1000 км. Несмотря на героические усилия Красной Армии к осени 1941 года город оказался в кольце блокад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Рамазан расскажет о том, как началось окружение города со всех сторо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итлеровское командование приступило к осуществлению своего кровавого замысла - уничтожению города и его на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уничтожены склады с продовольствием, котельные, водонапорные башни. Город остался без воды, электричества, отопления. Гитлер сделал ставку на голод.  «Ленинград выжрет самого себя, - цинично произнес он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раг рассчитывал, что голодающие, мерзнущие, измученные люди вцепятся друг другу в горло из-за куска хлеба, из-за глотка воды, возненавидят друг друга, перестанут работа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о нескольку раз  на город сбрасывали бомбы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рывах между обстрелами, бомбежками и радиопередачами по Ленинградскому радио транслировался равномерный, четкий как приказ стук метронома. Вот так он выглядит и работает (звучит стук метроном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не выключали радио круглые сутки. Стук метронома напоминал им ритмичные удары сердца города - звучит радио, значит, город живет и борется. На защиту города поднялись все его жители. В короткий срок город был превращен в город - крепость. Ленинградцы, изнемогая от голода,  строили укрепительные сооружения, устанавливали металлические «ежи»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итлеровцы расчертили план города на квадраты, отметив кружочками наиболее важные кварталы,  многолюдные места. По этим целям они вели артиллерийский огон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фашисты обстреляли Ленинград из дальнобойных орудий, ночью сбрасывали с самолетов зажигательные и фугасные бомбы. Рушились жилые здания, школы, детские дома, больниц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мах появились предупреждающие надписи: "Граждане! Во время обстрела эта сторона улицы наиболее опасна!", которые сохранились до сегодняшнего дня на зданиях город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окада и дети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сего- то несколько месяцев прошло с начала войны, а город уже  голодал. Началась блокад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ара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плача, хлеба просил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страшнее пытки так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цы ворот не открыл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вышли к стене городск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воды, без тепла, без свет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похож на темную ноч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в мире и силы нету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се это превозмоч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мирали – и говорил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и дети увидят свет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рота не открыл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лени не встали, нет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меньше и меньше продуктов выдавали по карточкам. 20 ноября 1941года рацион хлеба дошел до 125 граммов детям и служащим, и 250 граммов рабочим. Крупы выдавали 300 г, масла - 100 г в месяц. Потом пришло время, когда уже не выдавали ничего, кроме хлеба. Да и эти 125 г, от которых зависела жизнь, были не хлебом, а чем-то липким и  черным, сделанным из мучных отходов, мокрым и расплывающимся в руках. Каждый растягивал свой кусок насколько мог: Надвигался голод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и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азвороченном пути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мальчишка лет пят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азах расширенных истома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щеки белые, как ме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 твоя мама, мальчик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Дом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А где твой дом, сынок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Сгоре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ел. Его снежком заноси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его глазах мутится св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же хлеба не попросит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н тоже знает: хлеба нет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ханов Рамазан расскажет нам о том, как школьники помогали взрослым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о дети не отставали от взрослых: помогали на заводах, таскали на крыши домов ящики с песком для зажигательных бомб, рыли окопы, собирали цветной метал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е ученые придумали горячую смесь для поджога вражеских танков. Бутылки с такой смесью при ударе загорались. Школьники за 1 неделю собрали более 1 миллиона бутылок. Ребята дежурили в госпиталях, выполняли разные просьбы раненых, читали им газеты и книги, писали письма домой, помогали врачам и медсестрам. Чтобы поднять настроение раненых бойцов и развлечь их, юные ленинградцы выступали перед ними с  концертами. Школьники ходили по опустевшим домам, квартирам и искали детей, которые остались в квартире одни, без родителей. Их увозили в детские дома (было открыто 85 дет. домов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осажденном городе работали 39 школ. Местом учебы стали и некоторые бомбоубежища жилых зданий. Даже в жутких условиях блокадной жизни, когда не хватало еды, воды, дров, теплой одежды, многие дети учились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«И самый великий подвиг школьников Ленинграда в том, что учились. Учились, не смотря, ни на что». Опасен и тяжел был путь в школу. Ведь на улицах часто взрывали бомбы, и идти приходилось через снежные заносы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ах и бомбоубежищах стоял такой мороз, что замерзали чернила. Ученики сидели в пальто, шапках и рукавицах. Руки мерзли, а мел выскакивал из пальце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и шатались от голода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ю  из столовой лета 1942 года</w:t>
      </w:r>
      <w:r>
        <w:rPr>
          <w:sz w:val="28"/>
          <w:szCs w:val="28"/>
        </w:rPr>
        <w:t xml:space="preserve">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 из подорожник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юре из крапивы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еты из свекольной ботвы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адьи из казеин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 из дрожж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вое молок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сех была общая болезнь – дистрофия.. Дети умирали не только дома, на улице, по дороге в школу, а случалось – и прямо в классе, но занятия в школе не прекращались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Эльвира: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чонка руки протянул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ловой –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рай стол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думали –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нула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казалось –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рл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т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ронил ни слова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хрипло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озь метельный стон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, выдавил, что сно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–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хоро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олод и дети. Блокада и дети. Самое большое преступление фашистов перед Ленинград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Одним из самых известных документов является дневник девочки Тани Савичевой, он хранится в музее в Санкт-Петербурге. Детская рука, теряющая силы от голода, писала неровно, скупо. Хрупкая душа, пораженная невыносимыми страданиями, была уже не способна на живые эмоции. Таня просто фиксировала реальные факты своего бытия – трагические «визиты смерти» в родной дом. И когда читаешь это, цепенеешь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ира прочитает, что было написано в дневни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28 декабря 1941 года. Женя умерла в 12.30 ноч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бушка умерла 25 января в 3 часа 1942 г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ка умер 17 марта в 5 часов утра. 1942 г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ядя Вася умер 13 апреля в 2 часа дня. 1942 год»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ядя Леша, 10 мая в 4 часа дня. 1942 год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а – 13 марта в 7 часов 30 минут утра. 1942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мерли все». «Осталась одна я»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ально Таня полистал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немногословный дневничок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емейство Савичевых встал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ею вновь напереч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 она буквально  по два слова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ет, как на крайней полосе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авичевы умерли. И сно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ли, и добавляет вс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кном –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ее дыханье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А она сиротски  занесла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свой дневник: «Осталась одна Таня»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не поставила числ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ю  Савичеву определили в детский дом, который вскоре был вывезен из Ленинграда. Но крайнее истощение, нервное потрясение сломили девочку, и она умерла 1 июля 1944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ые три месяца блокады умерло более 11 тысяч человек. Голодная смерть косила люде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от слабости падали и умирали прямо на улицах. Весной 1942 года при таянии снега на улицах и площадях нашли около 13 тысяч труп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  В суровых условиях блокады и голода, бомбардировок и обстрелов  город продолжал жить и работать. Работали фабрики и заводы. « Все для фронта, все для победы!» - это был девиз рабочих Ленинград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воды и фабрики пришли мальчишки и девчонки, заменив у станков отцов и старших братьев. За доблестный труд многие ленинградские мальчишки и девчонки были награждены орденами и медаля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Песня мальчишки у стен Ленинграда)</w:t>
      </w:r>
      <w:r>
        <w:rPr>
          <w:sz w:val="28"/>
          <w:szCs w:val="28"/>
        </w:rPr>
        <w:t xml:space="preserve"> Блокада закончилась 27 января 1944 года. Это было очень радостное событие для всех жителей города. Радовались дети, радовались женщины, радовались солдаты, которые наконец-то одолели враг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выигранного сражения 27 января 1944 года над Невой прогремело 24 залпа торжественного салюта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ижа:</w:t>
      </w: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емит салют.</w:t>
        <w:br/>
        <w:t>Ракеты в воздухе горячем</w:t>
        <w:br/>
        <w:t>Цветами пестрыми цветут.</w:t>
        <w:br/>
        <w:t xml:space="preserve">А ленинградцы тихо плачут…. </w:t>
        <w:br/>
        <w:t>Ни успокаивать пока,</w:t>
        <w:br/>
        <w:t>Ни утешать людей не надо.</w:t>
        <w:br/>
        <w:t>Их радость слишком велика -</w:t>
        <w:br/>
        <w:t>Гремит салют над Ленинградом!</w:t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>
          <w:sz w:val="28"/>
          <w:szCs w:val="28"/>
        </w:rPr>
        <w:t>Битва за Ленинград закончилась. В течение 900 дней ленинградцы и советские воины при поддержке и помощи всей страны в боях и упорном труде отстаивали город. Ни голод , ни холод, ни авиационные бомбардировки, ни артиллерийские обстрелы не сломили славных защитников города. Родина высоко оценила заслуги города-героя. 26 января 1945 года он был награжден орденом Ленина. Более 930 тыс. человек удостоились медали "За оборону Ленинграда".</w:t>
      </w:r>
    </w:p>
    <w:p>
      <w:pPr>
        <w:pStyle w:val="Normal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ада Ленинграда  длилась  872 дня.</w:t>
      </w:r>
    </w:p>
    <w:p>
      <w:pPr>
        <w:pStyle w:val="Normal"/>
        <w:spacing w:before="280" w:after="28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Мы чашу горя выпили до дна.</w:t>
        <w:br/>
        <w:t>Но враг не взял нас никаким измором</w:t>
        <w:br/>
        <w:t>И жизнью смерть была побеждена</w:t>
        <w:br/>
        <w:t>И победили человек и город!</w:t>
        <w:br/>
        <w:t>Год сорок второй:</w:t>
        <w:br/>
        <w:t>Полгорода лежит в земле сырой</w:t>
        <w:br/>
        <w:t>Неугасима память поколений</w:t>
        <w:br/>
        <w:t xml:space="preserve">И память тех, кого так свято чтим, </w:t>
        <w:br/>
        <w:t>Давайте, люди, встанем на мгновенье</w:t>
        <w:br/>
        <w:t>И в скорби постоим и помолчим .</w:t>
      </w: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Давайте почтим светлую память жителей Ленинграда, отстоявших его и не доживших до счастливых  дней, минутой молчания.  Прошу всех в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4. Заключение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егодня мы узнали, что такое «блокада» . Познакомились с трагической и высокой судьбой ленинградцев, с Таней Савичевой. Перед вами открылась героическая страница из жизни нашего народа. Вы увидели, как проявляется мужество и патриотизм, гордость, преданность и любовь к своей родине. Сохраните это в своей памя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А теперь я попрошу всех  прочитать то, что написано на доске:</w:t>
      </w:r>
    </w:p>
    <w:p>
      <w:pPr>
        <w:pStyle w:val="Style18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 xml:space="preserve">НЕЛЬЗЯ     НАУЧИТЬСЯ      ЛЮБИТЬ   ЖИВЫХ, </w:t>
      </w:r>
    </w:p>
    <w:p>
      <w:pPr>
        <w:pStyle w:val="Style18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ЕСЛИ   НЕ  УМЕЕШЬ   ХРАНИТЬ   ПАМЯТЬ   О   ПАВШИХ . . .</w:t>
      </w:r>
      <w:r>
        <w:rPr>
          <w:b/>
          <w:sz w:val="28"/>
          <w:szCs w:val="28"/>
        </w:rPr>
        <w:t xml:space="preserve">» </w:t>
      </w:r>
    </w:p>
    <w:p>
      <w:pPr>
        <w:pStyle w:val="Style18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ебята, помните, пожалуйста эти слова. Мы должны знать и уважать историю страны, какой бы жестокой она не была. Этот история нашей страны и другой она уже быть не может. Спасибо за внимание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99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53:00Z</dcterms:created>
  <dc:creator>555</dc:creator>
  <dc:description/>
  <cp:keywords/>
  <dc:language>en-US</dc:language>
  <cp:lastModifiedBy>Пользователь Windows</cp:lastModifiedBy>
  <cp:lastPrinted>2018-01-31T17:26:00Z</cp:lastPrinted>
  <dcterms:modified xsi:type="dcterms:W3CDTF">2018-01-31T14:26:00Z</dcterms:modified>
  <cp:revision>32</cp:revision>
  <dc:subject/>
  <dc:title>«Я ГОВОРЮ С ТОБОЙ ИЗ ЛЕНИНГРАДА,</dc:title>
</cp:coreProperties>
</file>